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84) от 31.05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84) от 31.05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Модернизация оборудования очистных сооружений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31.05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9.06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1.06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26.06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6.06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12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6-01T04:12:00Z</dcterms:modified>
  <cp:revision>2</cp:revision>
  <dc:subject/>
  <dc:title>Приложение № 1</dc:title>
</cp:coreProperties>
</file>